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15"/>
        <w:gridCol w:w="1401"/>
        <w:gridCol w:w="702"/>
        <w:gridCol w:w="1465"/>
        <w:gridCol w:w="1776"/>
        <w:gridCol w:w="1580"/>
        <w:gridCol w:w="2765"/>
        <w:gridCol w:w="1404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ào Thanh T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, Trung L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6071016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Đức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, Trung L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70003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ăn Trọng C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Quan, Trung L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580003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ăn Trọng H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Quan, Trung L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60031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ăn Trọng Hiệ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Quan, Trung L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200000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Văn Th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860006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Ngọc 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a Câu Trại, T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850115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Gia T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, T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880095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Văn Hiể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790080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Gia T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2001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ặng Văn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88002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Đoà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810125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Quang Tr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780002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Việt C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840042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Ngọc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720019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Trung Ngọ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40015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Vaưn Ph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640091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Thành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H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590092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Ngọc H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820008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Đức Thắ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H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90023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Việt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y Dươ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760031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văn Hiệ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Độ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10010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Calibri" w:cs="Calibri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: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8"/>
        <w:gridCol w:w="837"/>
        <w:gridCol w:w="701"/>
        <w:gridCol w:w="1464"/>
        <w:gridCol w:w="2077"/>
        <w:gridCol w:w="1090"/>
        <w:gridCol w:w="1814"/>
        <w:gridCol w:w="1760"/>
        <w:gridCol w:w="13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ần Văn V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50930017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guyễn Văn V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i Động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50860049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/09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ung tâm cai nghiện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ần Văn Toà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50790076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ừ Sơn, bắc Ni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ần Khải Hoà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50960028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Qu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ồ Lý Tiế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ồng Qu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5091005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hạm Quốc Hù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ung Lương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50780075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/10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oàn Đức Lâ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ửa Câu Trại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50960077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/06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ặng Quốc Mạ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ung Lương, T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5063004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/12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i t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PC CA XA</cp:lastModifiedBy>
  <cp:lastPrinted>2023-05-08T14:38:00Z</cp:lastPrinted>
  <dcterms:modified xsi:type="dcterms:W3CDTF">2023-05-27T15:45:00Z</dcterms:modified>
  <cp:revision>33</cp:revision>
  <dc:subject/>
  <dc:title/>
</cp:coreProperties>
</file>